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77/07.03.2019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CESCOLECT METAL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BRATES Nr. 38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306782/15.02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KARMA SINCOR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DOMNEASCA Nr. 11 Bl. P1 Ap. 3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293174/17.01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6570</wp:posOffset>
          </wp:positionH>
          <wp:positionV relativeFrom="paragraph">
            <wp:posOffset>-2222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2-07T10:34:00Z</cp:lastPrinted>
  <dcterms:modified xsi:type="dcterms:W3CDTF">2019-03-07T08:18:00Z</dcterms:modified>
  <cp:revision>75</cp:revision>
  <dc:subject/>
  <dc:title/>
</cp:coreProperties>
</file>